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r. John R. Knowles III, D.C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8752 W. Overland Rd., Ste. 110 – Boise, ID  83709 – (208) 376-555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shd w:fill="BFBFBF" w:val="clear"/>
        </w:rPr>
        <w:t>PERSONAL INFORMATION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Name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>Patient referred by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Address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ab/>
        <w:t>Date of Birth</w:t>
      </w:r>
      <w:r>
        <w:rPr>
          <w:sz w:val="18"/>
          <w:u w:val="single"/>
        </w:rPr>
        <w:tab/>
        <w:tab/>
        <w:tab/>
      </w:r>
      <w:r>
        <w:rPr>
          <w:sz w:val="18"/>
        </w:rPr>
        <w:t>Age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City</w:t>
      </w:r>
      <w:r>
        <w:rPr>
          <w:sz w:val="18"/>
          <w:u w:val="single"/>
        </w:rPr>
        <w:tab/>
        <w:tab/>
        <w:tab/>
      </w:r>
      <w:r>
        <w:rPr>
          <w:sz w:val="18"/>
        </w:rPr>
        <w:t>State</w:t>
      </w:r>
      <w:r>
        <w:rPr>
          <w:sz w:val="18"/>
          <w:u w:val="single"/>
        </w:rPr>
        <w:tab/>
        <w:tab/>
      </w:r>
      <w:r>
        <w:rPr>
          <w:sz w:val="18"/>
        </w:rPr>
        <w:t>Zip</w:t>
      </w:r>
      <w:r>
        <w:rPr>
          <w:sz w:val="18"/>
          <w:u w:val="single"/>
        </w:rPr>
        <w:tab/>
        <w:tab/>
      </w:r>
      <w:r>
        <w:rPr>
          <w:sz w:val="18"/>
        </w:rPr>
        <w:tab/>
        <w:t>SS#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Home Phone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Emergency Contact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Cell Phone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Emergency Contact Phone</w:t>
        <w:tab/>
      </w:r>
      <w:r>
        <w:rPr>
          <w:sz w:val="18"/>
          <w:u w:val="single"/>
        </w:rPr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ork Phone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Spouse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Email Address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Spouse’s Occupation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Occupation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  <w:t>Spouse’s Employer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Employer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hd w:fill="BFBFBF" w:val="clear"/>
        </w:rPr>
      </w:pPr>
      <w:r>
        <w:rPr>
          <w:shd w:fill="BFBFBF" w:val="clear"/>
        </w:rPr>
        <w:t>MAJOR PROBLEM</w:t>
      </w:r>
    </w:p>
    <w:p>
      <w:pPr>
        <w:pStyle w:val="Normal"/>
        <w:rPr>
          <w:sz w:val="18"/>
          <w:shd w:fill="BFBFBF" w:val="clear"/>
        </w:rPr>
      </w:pPr>
      <w:r>
        <w:rPr>
          <w:sz w:val="18"/>
          <w:shd w:fill="BFBFBF" w:val="clear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Major Problem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When did it start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How did it happe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escribe the pain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Is problem getting worse overall</w:t>
      </w:r>
      <w:r>
        <w:rPr>
          <w:sz w:val="18"/>
          <w:u w:val="single"/>
        </w:rPr>
        <w:tab/>
        <w:tab/>
      </w:r>
      <w:r>
        <w:rPr>
          <w:sz w:val="18"/>
        </w:rPr>
        <w:t>Is it constant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w does it affect your lif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better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wors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ames of doctor(s) seen for this problem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did the doctor(s) do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Last visit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hd w:fill="BFBFBF" w:val="clear"/>
        </w:rPr>
      </w:pPr>
      <w:r>
        <w:rPr>
          <w:shd w:fill="BFBFBF" w:val="clear"/>
        </w:rPr>
        <w:t>OTHER PROBLEM</w:t>
      </w:r>
    </w:p>
    <w:p>
      <w:pPr>
        <w:pStyle w:val="Normal"/>
        <w:rPr>
          <w:sz w:val="18"/>
          <w:shd w:fill="BFBFBF" w:val="clear"/>
        </w:rPr>
      </w:pPr>
      <w:r>
        <w:rPr>
          <w:sz w:val="18"/>
          <w:shd w:fill="BFBFBF" w:val="clear"/>
        </w:rPr>
      </w:r>
    </w:p>
    <w:p>
      <w:pPr>
        <w:pStyle w:val="Normal"/>
        <w:rPr>
          <w:sz w:val="18"/>
        </w:rPr>
      </w:pPr>
      <w:r>
        <w:rPr>
          <w:sz w:val="18"/>
        </w:rPr>
        <w:t>Other problem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When did it start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w did it happe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escribe the pain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Is problem getting worse overall</w:t>
      </w:r>
      <w:r>
        <w:rPr>
          <w:sz w:val="18"/>
          <w:u w:val="single"/>
        </w:rPr>
        <w:tab/>
        <w:tab/>
      </w:r>
      <w:r>
        <w:rPr>
          <w:sz w:val="18"/>
        </w:rPr>
        <w:t>Is it constant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w does it affect your lif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better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wors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ames of doctor(s) seen for this problem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did the doctor(s) do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Last visit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Cs w:val="18"/>
          <w:shd w:fill="BFBFBF" w:val="clear"/>
        </w:rPr>
      </w:pPr>
      <w:r>
        <w:rPr>
          <w:szCs w:val="18"/>
          <w:shd w:fill="BFBFBF" w:val="clear"/>
        </w:rPr>
        <w:t>OTHER PROBLEM</w:t>
      </w:r>
    </w:p>
    <w:p>
      <w:pPr>
        <w:pStyle w:val="Normal"/>
        <w:rPr>
          <w:sz w:val="18"/>
          <w:szCs w:val="18"/>
          <w:shd w:fill="BFBFBF" w:val="clear"/>
        </w:rPr>
      </w:pPr>
      <w:r>
        <w:rPr>
          <w:sz w:val="18"/>
          <w:szCs w:val="18"/>
          <w:shd w:fill="BFBFBF" w:val="clear"/>
        </w:rPr>
      </w:r>
    </w:p>
    <w:p>
      <w:pPr>
        <w:pStyle w:val="Normal"/>
        <w:rPr>
          <w:sz w:val="18"/>
        </w:rPr>
      </w:pPr>
      <w:r>
        <w:rPr>
          <w:sz w:val="18"/>
        </w:rPr>
        <w:t>Other problem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sz w:val="18"/>
        </w:rPr>
        <w:t>When did it start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w did it happen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>Describe the pain</w:t>
        <w:tab/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>Is problem getting worse overall</w:t>
      </w:r>
      <w:r>
        <w:rPr>
          <w:sz w:val="18"/>
          <w:u w:val="single"/>
        </w:rPr>
        <w:tab/>
        <w:tab/>
      </w:r>
      <w:r>
        <w:rPr>
          <w:sz w:val="18"/>
        </w:rPr>
        <w:t>Is it constant</w:t>
      </w:r>
      <w:r>
        <w:rPr>
          <w:sz w:val="18"/>
          <w:u w:val="single"/>
        </w:rPr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How does it affect your lif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better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What makes this wors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</w:rPr>
        <w:t>Names of doctor(s) seen for this problem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</w:rPr>
        <w:t>What did the doctor(s) do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Last visit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rPr>
          <w:szCs w:val="18"/>
          <w:shd w:fill="BFBFBF" w:val="clear"/>
        </w:rPr>
      </w:pPr>
      <w:r>
        <w:rPr>
          <w:szCs w:val="18"/>
          <w:shd w:fill="BFBFBF" w:val="clear"/>
        </w:rPr>
        <w:t>MEDICAL HISTORY</w:t>
      </w:r>
    </w:p>
    <w:p>
      <w:pPr>
        <w:pStyle w:val="Normal"/>
        <w:shd w:fill="FFFFFF" w:val="clear"/>
        <w:rPr>
          <w:sz w:val="18"/>
          <w:szCs w:val="18"/>
          <w:shd w:fill="BFBFBF" w:val="clear"/>
        </w:rPr>
      </w:pPr>
      <w:r>
        <w:rPr>
          <w:sz w:val="18"/>
          <w:szCs w:val="18"/>
          <w:shd w:fill="BFBFBF" w:val="clear"/>
        </w:rPr>
      </w:r>
    </w:p>
    <w:p>
      <w:pPr>
        <w:pStyle w:val="Normal"/>
        <w:shd w:fill="FFFFFF" w:val="clear"/>
        <w:rPr/>
      </w:pPr>
      <w:r>
        <w:rPr>
          <w:sz w:val="18"/>
        </w:rPr>
        <w:t>Operations &amp; dates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  <w:t>Medications you now tak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rPr/>
      </w:pPr>
      <w:r>
        <w:rPr>
          <w:sz w:val="18"/>
        </w:rPr>
        <w:t>Vitamins you now take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sz w:val="18"/>
        </w:rPr>
        <w:t>Are you pregnant or suspect pregnancy</w:t>
      </w:r>
      <w:r>
        <w:rPr>
          <w:sz w:val="18"/>
          <w:u w:val="single"/>
        </w:rPr>
        <w:tab/>
        <w:tab/>
      </w:r>
      <w:r>
        <w:rPr>
          <w:sz w:val="18"/>
        </w:rPr>
        <w:t>Number of children</w:t>
      </w:r>
      <w:r>
        <w:rPr>
          <w:sz w:val="18"/>
          <w:u w:val="single"/>
        </w:rPr>
        <w:tab/>
        <w:tab/>
      </w:r>
      <w:r>
        <w:rPr>
          <w:sz w:val="18"/>
        </w:rPr>
        <w:t>Ages</w:t>
      </w:r>
      <w:r>
        <w:rPr>
          <w:sz w:val="18"/>
          <w:u w:val="single"/>
        </w:rPr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sz w:val="18"/>
        </w:rPr>
        <w:t>Have you had chiropractic care before</w:t>
      </w:r>
      <w:r>
        <w:rPr>
          <w:sz w:val="18"/>
          <w:u w:val="single"/>
        </w:rPr>
        <w:tab/>
        <w:tab/>
      </w:r>
      <w:r>
        <w:rPr>
          <w:sz w:val="18"/>
        </w:rPr>
        <w:t>Names of Doctor(s)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sz w:val="18"/>
        </w:rPr>
        <w:t>Car accidents (list dates &amp; describe)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sz w:val="18"/>
        </w:rPr>
        <w:t>Falls / injuries / sports injuries (list dates &amp; describe)</w:t>
      </w:r>
      <w:r>
        <w:rPr>
          <w:sz w:val="1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rPr/>
      </w:pPr>
      <w:r>
        <w:rPr>
          <w:sz w:val="18"/>
        </w:rPr>
        <w:t>Do you smoke</w:t>
      </w:r>
      <w:r>
        <w:rPr>
          <w:sz w:val="18"/>
          <w:u w:val="single"/>
        </w:rPr>
        <w:tab/>
        <w:tab/>
      </w:r>
      <w:r>
        <w:rPr>
          <w:sz w:val="18"/>
        </w:rPr>
        <w:t>How much</w:t>
      </w:r>
      <w:r>
        <w:rPr>
          <w:sz w:val="18"/>
          <w:u w:val="single"/>
        </w:rPr>
        <w:tab/>
        <w:tab/>
        <w:tab/>
      </w:r>
      <w:r>
        <w:rPr>
          <w:sz w:val="18"/>
        </w:rPr>
        <w:t>Do you consume alcohol</w:t>
      </w:r>
      <w:r>
        <w:rPr>
          <w:sz w:val="18"/>
          <w:u w:val="single"/>
        </w:rPr>
        <w:tab/>
        <w:tab/>
      </w:r>
      <w:r>
        <w:rPr>
          <w:sz w:val="18"/>
        </w:rPr>
        <w:t>How much</w:t>
      </w:r>
      <w:r>
        <w:rPr>
          <w:sz w:val="18"/>
          <w:u w:val="single"/>
        </w:rPr>
        <w:tab/>
        <w:tab/>
      </w:r>
    </w:p>
    <w:p>
      <w:pPr>
        <w:pStyle w:val="Normal"/>
        <w:shd w:fill="FFFFFF" w:val="clea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18"/>
        </w:rPr>
        <w:t xml:space="preserve">Please circle </w:t>
      </w:r>
      <w:r>
        <w:rPr>
          <w:b/>
          <w:sz w:val="18"/>
        </w:rPr>
        <w:t>C</w:t>
      </w:r>
      <w:r>
        <w:rPr>
          <w:sz w:val="18"/>
        </w:rPr>
        <w:t xml:space="preserve"> if you are currently experiencing any of the following or have in the past 6 months.  Circle </w:t>
      </w:r>
      <w:r>
        <w:rPr>
          <w:b/>
          <w:sz w:val="18"/>
        </w:rPr>
        <w:t>P</w:t>
      </w:r>
      <w:r>
        <w:rPr>
          <w:sz w:val="18"/>
        </w:rPr>
        <w:t xml:space="preserve"> if you have experienced any of the following in the past beyond 6 months.  Both </w:t>
      </w:r>
      <w:r>
        <w:rPr>
          <w:b/>
          <w:sz w:val="18"/>
        </w:rPr>
        <w:t>P</w:t>
      </w:r>
      <w:r>
        <w:rPr>
          <w:sz w:val="18"/>
        </w:rPr>
        <w:t xml:space="preserve"> and </w:t>
      </w:r>
      <w:r>
        <w:rPr>
          <w:b/>
          <w:sz w:val="18"/>
        </w:rPr>
        <w:t>C</w:t>
      </w:r>
      <w:r>
        <w:rPr>
          <w:sz w:val="18"/>
        </w:rPr>
        <w:t xml:space="preserve"> may be circled for the same proble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80" w:after="0"/>
        <w:rPr>
          <w:sz w:val="18"/>
        </w:rPr>
      </w:pPr>
      <w:bookmarkStart w:id="0" w:name="_Hlk861248"/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</w:r>
      <w:bookmarkEnd w:id="0"/>
      <w:r>
        <w:rPr>
          <w:sz w:val="18"/>
        </w:rPr>
        <w:t>Neck problems</w:t>
        <w:tab/>
        <w:tab/>
        <w:t xml:space="preserve">  P    C  </w:t>
        <w:tab/>
        <w:t>Sore muscles</w:t>
        <w:tab/>
        <w:tab/>
        <w:t xml:space="preserve">  P    C  </w:t>
        <w:tab/>
        <w:t>Allergies</w:t>
        <w:tab/>
        <w:tab/>
        <w:t xml:space="preserve">  P    C  </w:t>
        <w:tab/>
        <w:t>Shoulder problems</w:t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Walking problems</w:t>
        <w:tab/>
        <w:tab/>
        <w:t xml:space="preserve">  P    C  </w:t>
        <w:tab/>
        <w:t>Hay fever</w:t>
        <w:tab/>
        <w:tab/>
        <w:t xml:space="preserve">  P    C  </w:t>
        <w:tab/>
        <w:t xml:space="preserve">Broken bones  </w:t>
        <w:tab/>
        <w:t xml:space="preserve">  P    C  </w:t>
        <w:tab/>
        <w:t xml:space="preserve">Numbness – arms  </w:t>
      </w:r>
      <w:bookmarkStart w:id="1" w:name="_Hlk862447"/>
      <w:r>
        <w:rPr>
          <w:sz w:val="18"/>
        </w:rPr>
        <w:t xml:space="preserve"> </w:t>
      </w:r>
      <w:bookmarkEnd w:id="1"/>
    </w:p>
    <w:p>
      <w:pPr>
        <w:pStyle w:val="Normal"/>
        <w:spacing w:before="80" w:after="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Asthma</w:t>
        <w:tab/>
        <w:tab/>
        <w:tab/>
      </w:r>
      <w:bookmarkStart w:id="2" w:name="_Hlk860930"/>
      <w:r>
        <w:rPr>
          <w:sz w:val="18"/>
        </w:rPr>
        <w:t xml:space="preserve">  P    C  </w:t>
        <w:tab/>
      </w:r>
      <w:bookmarkEnd w:id="2"/>
      <w:r>
        <w:rPr>
          <w:sz w:val="18"/>
        </w:rPr>
        <w:t>Pain mid back</w:t>
        <w:tab/>
        <w:tab/>
        <w:t xml:space="preserve">  P    C  </w:t>
        <w:tab/>
        <w:t>Muscle cramps</w:t>
        <w:tab/>
        <w:t xml:space="preserve">  P    C  </w:t>
        <w:tab/>
        <w:t>Exzema</w:t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Low back pain</w:t>
        <w:tab/>
        <w:t xml:space="preserve">   </w:t>
        <w:tab/>
        <w:t xml:space="preserve">  P    C  </w:t>
        <w:tab/>
        <w:t>Weak muscles</w:t>
        <w:tab/>
        <w:tab/>
        <w:t xml:space="preserve">  P    C  </w:t>
        <w:tab/>
        <w:t>Shingles</w:t>
        <w:tab/>
        <w:tab/>
        <w:t xml:space="preserve">  P    C  </w:t>
        <w:tab/>
        <w:t>Leg problems</w:t>
        <w:tab/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Headaches</w:t>
        <w:tab/>
        <w:tab/>
        <w:t xml:space="preserve">  P    C  </w:t>
        <w:tab/>
        <w:t>Nausea</w:t>
        <w:tab/>
        <w:tab/>
        <w:tab/>
        <w:t xml:space="preserve">  P    C  </w:t>
        <w:tab/>
        <w:t>Dizziness</w:t>
        <w:tab/>
        <w:t xml:space="preserve">  P    C  </w:t>
        <w:tab/>
        <w:t>Numbness – legs</w:t>
        <w:tab/>
        <w:t xml:space="preserve">     </w:t>
      </w:r>
    </w:p>
    <w:p>
      <w:pPr>
        <w:pStyle w:val="Normal"/>
        <w:spacing w:before="80" w:after="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Poor digestion</w:t>
        <w:tab/>
        <w:tab/>
        <w:t xml:space="preserve">  P    C  </w:t>
        <w:tab/>
        <w:t>Loss of feeling</w:t>
        <w:tab/>
        <w:tab/>
        <w:t xml:space="preserve">  P    C  </w:t>
        <w:tab/>
        <w:t>Fainting</w:t>
        <w:tab/>
        <w:tab/>
        <w:t xml:space="preserve">  P    C  </w:t>
        <w:tab/>
        <w:t>Ulcers</w:t>
        <w:tab/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Stiff joint</w:t>
        <w:tab/>
        <w:tab/>
        <w:tab/>
        <w:t xml:space="preserve">  P    C  </w:t>
        <w:tab/>
        <w:t>Forgetfulness</w:t>
        <w:tab/>
        <w:tab/>
        <w:t xml:space="preserve">  P    C  </w:t>
        <w:tab/>
        <w:t>Diarrhea</w:t>
        <w:tab/>
        <w:tab/>
        <w:t xml:space="preserve">  P    C  </w:t>
        <w:tab/>
        <w:t>Painful joints</w:t>
        <w:tab/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Depression</w:t>
        <w:tab/>
        <w:tab/>
        <w:t xml:space="preserve">  P    C  </w:t>
        <w:tab/>
        <w:t>Constipation</w:t>
        <w:tab/>
        <w:tab/>
        <w:t xml:space="preserve">  P    C  </w:t>
        <w:tab/>
        <w:t>Diabetes</w:t>
        <w:tab/>
        <w:tab/>
        <w:t xml:space="preserve">  P    C  </w:t>
        <w:tab/>
        <w:t>Migraine headaches</w:t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Vision problems</w:t>
        <w:tab/>
        <w:tab/>
        <w:t xml:space="preserve">  P    C  </w:t>
        <w:tab/>
        <w:t>Kidney infection</w:t>
        <w:tab/>
        <w:tab/>
        <w:t xml:space="preserve">  P    C  </w:t>
        <w:tab/>
        <w:t>Ear pain</w:t>
        <w:tab/>
        <w:tab/>
        <w:t xml:space="preserve">  P    C  </w:t>
        <w:tab/>
        <w:t>Shortness of breath</w:t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Menstrual cramps</w:t>
        <w:tab/>
        <w:tab/>
        <w:t xml:space="preserve">  P    C  </w:t>
        <w:tab/>
        <w:t>Learning disorders</w:t>
        <w:tab/>
        <w:t xml:space="preserve">  P    C  </w:t>
        <w:tab/>
        <w:t>Ringing in ears</w:t>
        <w:tab/>
        <w:t xml:space="preserve">  P    C  </w:t>
        <w:tab/>
        <w:t>Thyroid problems</w:t>
        <w:tab/>
      </w:r>
    </w:p>
    <w:p>
      <w:pPr>
        <w:pStyle w:val="Normal"/>
        <w:spacing w:before="80" w:after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Ear infections</w:t>
        <w:tab/>
        <w:tab/>
        <w:t xml:space="preserve">  P    C  </w:t>
        <w:tab/>
        <w:t>High blood pressure</w:t>
        <w:tab/>
        <w:t xml:space="preserve">  P    C  </w:t>
        <w:tab/>
        <w:t>Fatigue</w:t>
        <w:tab/>
        <w:tab/>
        <w:t xml:space="preserve">  P    C  </w:t>
        <w:tab/>
        <w:t>Sleeping problems</w:t>
      </w:r>
    </w:p>
    <w:p>
      <w:pPr>
        <w:pStyle w:val="Normal"/>
        <w:spacing w:before="80" w:after="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 xml:space="preserve">P    C  </w:t>
        <w:tab/>
        <w:t>Auto-immune disease</w:t>
        <w:tab/>
        <w:t xml:space="preserve">  P    C  </w:t>
        <w:tab/>
        <w:t>Heart Trouble</w:t>
        <w:tab/>
        <w:tab/>
        <w:t xml:space="preserve">  P    C  </w:t>
        <w:tab/>
        <w:t>Cancer</w:t>
        <w:tab/>
        <w:tab/>
        <w:t xml:space="preserve">  P    C  </w:t>
        <w:tab/>
        <w:t>Over weight</w:t>
      </w:r>
    </w:p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right="-144" w:hanging="0"/>
        <w:rPr>
          <w:szCs w:val="18"/>
        </w:rPr>
      </w:pPr>
      <w:r>
        <w:rPr>
          <w:szCs w:val="18"/>
        </w:rPr>
        <w:t>INSURANCE COVERAGE</w:t>
      </w:r>
      <w:r>
        <w:rPr>
          <w:szCs w:val="18"/>
          <w:shd w:fill="FFFFFF" w:val="clear"/>
        </w:rPr>
        <w:t xml:space="preserve">                                                                    </w:t>
      </w:r>
    </w:p>
    <w:p>
      <w:pPr>
        <w:sectPr>
          <w:type w:val="nextPage"/>
          <w:pgSz w:w="12240" w:h="15840"/>
          <w:pgMar w:left="864" w:right="864" w:gutter="0" w:header="0" w:top="72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</w:rPr>
        <w:t>Insurance Company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Phone #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</w:rPr>
        <w:t>Address: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City/State/Zip: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</w:rPr>
        <w:t>Policy #:</w:t>
      </w:r>
      <w:r>
        <w:rPr>
          <w:sz w:val="18"/>
          <w:u w:val="single"/>
        </w:rPr>
        <w:tab/>
        <w:tab/>
        <w:tab/>
        <w:tab/>
        <w:tab/>
        <w:tab/>
        <w:tab/>
        <w:tab/>
      </w:r>
      <w:r>
        <w:rPr>
          <w:sz w:val="18"/>
        </w:rPr>
        <w:t>Group #:</w:t>
      </w:r>
      <w:r>
        <w:rPr>
          <w:sz w:val="18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</w:rPr>
        <w:t>Insured Name:</w:t>
      </w:r>
      <w:r>
        <w:rPr>
          <w:sz w:val="18"/>
          <w:u w:val="single"/>
        </w:rPr>
        <w:tab/>
        <w:tab/>
        <w:tab/>
        <w:tab/>
        <w:tab/>
        <w:tab/>
      </w:r>
      <w:r>
        <w:rPr>
          <w:sz w:val="18"/>
        </w:rPr>
        <w:t>Insured Date of Birth:</w:t>
      </w:r>
      <w:r>
        <w:rPr>
          <w:sz w:val="18"/>
          <w:u w:val="single"/>
        </w:rPr>
        <w:tab/>
        <w:tab/>
        <w:tab/>
        <w:tab/>
        <w:tab/>
      </w:r>
    </w:p>
    <w:p>
      <w:pPr>
        <w:pStyle w:val="Normal"/>
        <w:shd w:fill="FFFFFF" w:val="clear"/>
        <w:ind w:right="-144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shd w:fill="FFFFFF" w:val="clear"/>
        <w:ind w:right="-144" w:hanging="0"/>
        <w:rPr/>
      </w:pPr>
      <w:r>
        <w:rPr>
          <w:b/>
          <w:sz w:val="18"/>
        </w:rPr>
        <w:t>Signature:</w:t>
      </w:r>
      <w:r>
        <w:rPr>
          <w:sz w:val="18"/>
          <w:u w:val="single"/>
        </w:rPr>
        <w:tab/>
        <w:tab/>
        <w:tab/>
        <w:tab/>
        <w:tab/>
        <w:tab/>
        <w:tab/>
      </w:r>
      <w:r>
        <w:rPr>
          <w:b/>
          <w:sz w:val="18"/>
        </w:rPr>
        <w:t>Date:</w:t>
      </w:r>
      <w:r>
        <w:rPr>
          <w:sz w:val="18"/>
          <w:u w:val="single"/>
        </w:rPr>
        <w:tab/>
        <w:tab/>
        <w:tab/>
        <w:tab/>
        <w:tab/>
        <w:tab/>
      </w:r>
    </w:p>
    <w:sectPr>
      <w:type w:val="continuous"/>
      <w:pgSz w:w="12240" w:h="15840"/>
      <w:pgMar w:left="864" w:right="864" w:gutter="0" w:header="0" w:top="72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-144" w:hanging="0"/>
      <w:outlineLvl w:val="1"/>
    </w:pPr>
    <w:rPr>
      <w:b/>
      <w:sz w:val="18"/>
      <w:shd w:fill="BFBFBF" w:val="clea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stral" w:hAnsi="Mistral" w:cs="Mistr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7:18:00Z</dcterms:created>
  <dc:creator>Dr. John R. Knowles III, D.C.</dc:creator>
  <dc:description/>
  <cp:keywords/>
  <dc:language>en-US</dc:language>
  <cp:lastModifiedBy>John Knowles</cp:lastModifiedBy>
  <cp:lastPrinted>2019-02-12T11:40:00Z</cp:lastPrinted>
  <dcterms:modified xsi:type="dcterms:W3CDTF">2019-02-12T18:41:00Z</dcterms:modified>
  <cp:revision>6</cp:revision>
  <dc:subject/>
  <dc:title>Knowles Wellness &amp; Chiropractic Clinic</dc:title>
</cp:coreProperties>
</file>